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DECLARATION FOR A CLEAR CRIMINAL RECOR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, the undersigned ..................................................................................................., residing at ................................................................................................................., ID card series ............. no. .......................... issued by ......................................................at the date of ......................, personal identification number ............................................, as candidate for the position of Executive / Non-Executive Administrator of …………........................…………………………..,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hereby declare, being aware of the sanctions of the exclusion from participation in the procedure of candidate selection for the position of Executive / Non-Executive Administrator and of the sanctions  applicable to the forgery of public documents, that I have no criminal record and I do not fall within the scope of art. 6 of Government Emergency Ordinance 109/2011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, the undersigned, declare that the information stated is complete and correct in each detail  and I understand that  the Public Supervisory Authority, pursuant to art. 2, paragraph 3, art. 3 of Government Emergency Ordinance 109/2011, is entitled to request any legal supporting document for statement verification and confirma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letion date .....................           </w:t>
        <w:tab/>
        <w:t xml:space="preserve">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Surname, nam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Signatur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M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5:00Z</dcterms:created>
  <dc:creator>cornel_bobalca</dc:creator>
  <dc:description/>
  <dc:language>en-US</dc:language>
  <cp:lastModifiedBy>Otniel Prejban</cp:lastModifiedBy>
  <cp:lastPrinted>2013-02-08T15:45:00Z</cp:lastPrinted>
  <dcterms:modified xsi:type="dcterms:W3CDTF">2013-05-30T09:35:00Z</dcterms:modified>
  <cp:revision>2</cp:revision>
  <dc:subject/>
  <dc:title>DECLARATIE</dc:title>
</cp:coreProperties>
</file>