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CLARAT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RIVIND STATUTUL DE INDEPEND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ubsemnatul ......................................................................................................, domiciliat in ........................................................................................................................., posesor al C.I. seria ....... nr. ........ eliberat de ........ la data de ............ avand CNP .............................. in calitate de candidat pentru pozitia de Administrator Neexecutiv/Executiv al 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clar pe propria raspundere, sub sanctiunea excluderii din procedura de selectie a candidatilor pentru pozitia de Administrator Neexecutiv/Executiv si a sanctiunilor aplicabile faptei de fals in acte publice, c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Detin statutul de independent fata de …………….….. ……….asa cum este acesta descris in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t-BR"/>
        </w:rPr>
        <w:t>alin. 2 din legea 31/1990 republicata cu modificarile ulterio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Nu detin statutul de independent fata de …………………….. asa cum este acesta descris in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lin. </w:t>
      </w:r>
      <w:r>
        <w:rPr>
          <w:rFonts w:cs="Times New Roman" w:ascii="Times New Roman" w:hAnsi="Times New Roman"/>
          <w:sz w:val="24"/>
          <w:szCs w:val="24"/>
          <w:lang w:val="it-IT"/>
        </w:rPr>
        <w:t>2 din legea 31/1990 republicata cu modificarile ulterio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ubsemnatul declar ca informatiile furnizate sunt complete si corecte in fiecare detaliu si inteleg ca Autoritatea publica tutelara in sensul art. 2, alin. 3, art. 3 din OUG 109/2011, are dreptul de a solicita, in scopul verificarii si confirmarii declaratiilor, orice documente doveditoare in conformitate cu prevederile leg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completării .....................                </w:t>
        <w:tab/>
        <w:t xml:space="preserve">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7:00Z</dcterms:created>
  <dc:creator>cornel_bobalca</dc:creator>
  <dc:description/>
  <dc:language>en-US</dc:language>
  <cp:lastModifiedBy>Otniel Prejban</cp:lastModifiedBy>
  <cp:lastPrinted>2013-02-08T15:45:00Z</cp:lastPrinted>
  <dcterms:modified xsi:type="dcterms:W3CDTF">2013-05-29T10:27:00Z</dcterms:modified>
  <cp:revision>2</cp:revision>
  <dc:subject/>
  <dc:title>DECLARATIE</dc:title>
</cp:coreProperties>
</file>