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1 ianuarie 2025, ora 11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9 ianuarie 2025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it-IT"/>
        </w:rPr>
        <w:t>Aprobarea Contractului de asociere și a Contractului de cofinanțare care se vor încheia cu Societatea Delgaz Grid S.A. pentru realizarea lucrărilor de extindere a rețelei electrice de distribuție de interes public în vederea racordării Stației de Reglare Măsurare Predare SRMP ROZNOV-Exploatarea Teritorială BACĂU, la aceasta, precum și mandatarea Directorului General al S.N.T.G.N. Transgaz S.A. de a semna aceste contracte</w:t>
      </w:r>
      <w:r>
        <w:rPr>
          <w:rFonts w:cs="Segoe UI" w:ascii="Segoe UI" w:hAnsi="Segoe UI"/>
          <w:b/>
          <w:bCs/>
          <w:i/>
          <w:lang w:val="ro-RO"/>
        </w:rPr>
        <w:t>.</w:t>
      </w:r>
    </w:p>
    <w:p>
      <w:pPr>
        <w:pStyle w:val="ListParagraph"/>
        <w:ind w:left="0" w:hanging="0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0.02.2025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restruct</dc:creator>
  <dc:description/>
  <cp:keywords/>
  <dc:language>en-US</dc:language>
  <cp:lastModifiedBy>Claudia Florea</cp:lastModifiedBy>
  <cp:lastPrinted>2023-09-06T13:02:00Z</cp:lastPrinted>
  <dcterms:modified xsi:type="dcterms:W3CDTF">2024-12-16T11:12:00Z</dcterms:modified>
  <cp:revision>4</cp:revision>
  <dc:subject/>
  <dc:title>Anexa  nr</dc:title>
</cp:coreProperties>
</file>