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17 ianuarie 2025, ora 15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zCs w:val="24"/>
          <w:lang w:val="it-IT"/>
        </w:rPr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21/22 ianuarie 2025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>din numărul total de 188.381.504 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s-ES"/>
        </w:rPr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88.381.50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21 ianuarie 2025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996"/>
        <w:gridCol w:w="1563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229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</w:rPr>
              <w:t>Aprobarea Componentei integrale a planului de selecție pentru desemnarea membrilor în Consiliul de Administrație al Societății Naționale de Transport Gaze Naturale Transgaz S.A. însoțită de anexele acesteia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.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 majoritar Secretariatul General al Guvernului prin Adresa</w:t>
            </w:r>
            <w:r>
              <w:rPr>
                <w:rFonts w:cs="Segoe UI" w:ascii="Segoe UI" w:hAnsi="Segoe UI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2"/>
                <w:lang w:val="ro-RO"/>
              </w:rPr>
              <w:t>nr.20/41818/M.A./17.12.2024</w:t>
            </w:r>
          </w:p>
        </w:tc>
      </w:tr>
      <w:tr>
        <w:trPr>
          <w:trHeight w:val="635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Stabilirea datei de 10 februarie 2025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19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99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szCs w:val="22"/>
                <w:lang w:val="ro-RO"/>
              </w:rPr>
              <w:t>Împuternicirea domnului Văduva Petru Ion, în calitate de Preşedinte al Consiliului de Administrație sau a locțiitorilor acestuia, domnul administrator Minea Nicolae, doamna administrator Von Derenthall Ilinca, doamna administrator provizoriu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9:00Z</dcterms:created>
  <dc:creator>Irina Copaciu</dc:creator>
  <dc:description/>
  <cp:keywords/>
  <dc:language>en-US</dc:language>
  <cp:lastModifiedBy>Claudia Florea</cp:lastModifiedBy>
  <cp:lastPrinted>2024-04-30T12:04:00Z</cp:lastPrinted>
  <dcterms:modified xsi:type="dcterms:W3CDTF">2024-12-18T08:31:00Z</dcterms:modified>
  <cp:revision>5</cp:revision>
  <dc:subject/>
  <dc:title> </dc:title>
</cp:coreProperties>
</file>